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24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7 марта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169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21.10.2013 № 305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города Югорска в соответствие законодательству Российской Федерации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Югорска от 21.10.2013 № 3059         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городе Югорске» следующие изменения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Заголовок изложить в следующей редакции: «Об утверждении Порядка учета детей, подлежащих обучению по образовательным программам дошкольного, начального общего, основного общего, среднего общего образования и форм получения образования в городе Югорске»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1.2. В пункте 1 слова «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в городе Югорске» заменить словами: «Порядок учета детей, подлежащих обучению по образовательным программам дошкольного, начального общего, основного общего, среднего общего образования и форм получения образования в городе Югорске»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приложении к постановлению: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1.3.1. Заголовок изложить в следующей редакции: «Порядок учета детей, подлежащих обучению по образовательным программам дошкольного, начального общего, основного общего, среднего общего образования и форм получения образования в городе Югорске»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1.3.2. В пункте 1.1 слова «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в г. Югорске» заменить словами: «Порядок учета детей, подлежащих обучению по образовательным программам дошкольного, начального общего, основного общего, среднего общего образования и форм получения образования в городе Югорске»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В пункте 1.2 слова, « , постановлением Правительства Ханты-Мансийского автономного округа - Югры от 07.11.2016 № 253-п «О порядке предоставления органами местного самоуправления муниципальных образований автономного округа информации об учете детей, подлежащих обучению в образовательных организациях, реализующих основные общеобразовательные программы» исключить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1.3.4. В тексте слова «муниципальным бюджетным лечебно - профилактическим учреждением «Центральная городская больница г. Югорска», «муниципального бюджетного лечебно - профилактического учреждения «Центральная городская больница г. Югорска» заменить словами «Бюджетное учреждение Ханты-Мансийского автономного округа – Югры «Югорская городская больница» в соответствующих падеж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Heading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5:00Z</dcterms:created>
  <dc:creator>Администратор</dc:creator>
  <dc:description/>
  <dc:language>en-US</dc:language>
  <cp:lastModifiedBy>Сахиуллина Рафина Курбангалеевна</cp:lastModifiedBy>
  <cp:lastPrinted>2015-03-30T16:42:00Z</cp:lastPrinted>
  <dcterms:modified xsi:type="dcterms:W3CDTF">2015-03-30T09:55:00Z</dcterms:modified>
  <cp:revision>2</cp:revision>
  <dc:subject/>
  <dc:title/>
</cp:coreProperties>
</file>